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 xml:space="preserve">דף העשרה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 xml:space="preserve">לכיתה </w:t>
      </w:r>
      <w:r>
        <w:rPr>
          <w:rFonts w:cs="David"/>
          <w:b/>
          <w:bCs/>
          <w:sz w:val="32"/>
          <w:szCs w:val="32"/>
          <w:u w:val="single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</w:t>
      </w:r>
      <w:r>
        <w:rPr>
          <w:rFonts w:cs="David"/>
          <w:b/>
          <w:bCs/>
          <w:sz w:val="32"/>
          <w:szCs w:val="32"/>
          <w:u w:val="single"/>
          <w:rtl w:val="true"/>
        </w:rPr>
        <w:t>)</w:t>
      </w:r>
    </w:p>
    <w:tbl>
      <w:tblPr>
        <w:bidiVisual w:val="true"/>
        <w:tblW w:w="8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389"/>
      </w:tblGrid>
      <w:tr>
        <w:trPr>
          <w:trHeight w:val="41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David"/>
                <w:b/>
                <w:b/>
                <w:bCs/>
                <w:sz w:val="34"/>
                <w:szCs w:val="34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יחיד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34"/>
                <w:szCs w:val="34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רבים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קול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rtl w:val="true"/>
              </w:rPr>
              <w:t>חזק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Cs w:val="34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חלום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rtl w:val="true"/>
              </w:rPr>
              <w:t>ארוך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Cs w:val="34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כיסא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rtl w:val="true"/>
              </w:rPr>
              <w:t>שבור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Cs w:val="34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קיר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rtl w:val="true"/>
              </w:rPr>
              <w:t>לבן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Cs w:val="34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אב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rtl w:val="true"/>
              </w:rPr>
              <w:t>רחום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Cs w:val="34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מפתח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rtl w:val="true"/>
              </w:rPr>
              <w:t>קטן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Cs w:val="34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סולם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David"/>
                <w:sz w:val="34"/>
                <w:sz w:val="34"/>
                <w:szCs w:val="34"/>
                <w:rtl w:val="true"/>
              </w:rPr>
              <w:t>ארוך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Cs w:val="34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מקום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rtl w:val="true"/>
              </w:rPr>
              <w:t>רח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Cs w:val="34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לוח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rtl w:val="true"/>
              </w:rPr>
              <w:t>גדול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Cs w:val="34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עיפרון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David"/>
                <w:sz w:val="34"/>
                <w:sz w:val="34"/>
                <w:szCs w:val="34"/>
                <w:rtl w:val="true"/>
              </w:rPr>
              <w:t>חד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Cs w:val="34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ארמון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rtl w:val="true"/>
              </w:rPr>
              <w:t>מפואר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Cs w:val="34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לילה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rtl w:val="true"/>
              </w:rPr>
              <w:t>ארוך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Cs w:val="34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תינוק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rtl w:val="true"/>
              </w:rPr>
              <w:t>חמוד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Cs w:val="34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עוף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rtl w:val="true"/>
              </w:rPr>
              <w:t>טרי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Cs w:val="34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חלון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David"/>
                <w:sz w:val="34"/>
                <w:sz w:val="34"/>
                <w:szCs w:val="34"/>
                <w:rtl w:val="true"/>
              </w:rPr>
              <w:t>רח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Cs w:val="34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אולם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rtl w:val="true"/>
              </w:rPr>
              <w:t>יפה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Cs w:val="34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רחוב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rtl w:val="true"/>
              </w:rPr>
              <w:t>נקי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11:00Z</dcterms:created>
  <dc:creator>WIN 7</dc:creator>
  <dc:description/>
  <cp:keywords/>
  <dc:language>en-US</dc:language>
  <cp:lastModifiedBy>מוראד גרה</cp:lastModifiedBy>
  <dcterms:modified xsi:type="dcterms:W3CDTF">2023-11-03T06:08:00Z</dcterms:modified>
  <cp:revision>8</cp:revision>
  <dc:subject/>
  <dc:title/>
</cp:coreProperties>
</file>