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</w:t>
      </w:r>
      <w:bookmarkStart w:id="0" w:name="_Hlk148432265"/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ورق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عم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علو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بيع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-426" w:hanging="0"/>
        <w:jc w:val="left"/>
        <w:rPr/>
      </w:pPr>
      <w:r>
        <w:rPr>
          <w:rFonts w:cs="Traditional Arabic" w:ascii="Arabic Typesetting" w:hAnsi="Arabic Typesetting"/>
          <w:sz w:val="40"/>
          <w:szCs w:val="40"/>
          <w:lang w:bidi="ar-SA"/>
        </w:rPr>
        <w:t>1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 -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ئ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عام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عام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</w:t>
      </w:r>
    </w:p>
    <w:p>
      <w:pPr>
        <w:pStyle w:val="Normal"/>
        <w:ind w:left="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عم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أ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عم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ب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د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جر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ي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غيير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.                 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/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رك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عيش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د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دخ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صنعه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يو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عيش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د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دخ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د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جر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ي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غييرات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.                     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يو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ريه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توف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الطبي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د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دخ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540" w:right="-426" w:hanging="72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ر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رك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ستخدم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صاد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180" w:right="-426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ح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ind w:left="-180" w:right="-426" w:hanging="0"/>
        <w:jc w:val="left"/>
        <w:rPr/>
      </w:pPr>
      <w:r>
        <w:rPr>
          <w:rFonts w:cs="Traditional Arabic" w:ascii="Arabic Typesetting" w:hAnsi="Arabic Typesetting"/>
          <w:sz w:val="40"/>
          <w:szCs w:val="40"/>
          <w:lang w:bidi="ar-SA"/>
        </w:rPr>
        <w:t>2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ت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ح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ج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سئل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ind w:left="-180" w:right="-426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ظار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,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رس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لاستيك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,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عب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خشب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,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بو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حا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540" w:right="-426" w:hanging="72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ترت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و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____________</w:t>
      </w:r>
    </w:p>
    <w:p>
      <w:pPr>
        <w:pStyle w:val="Normal"/>
        <w:numPr>
          <w:ilvl w:val="0"/>
          <w:numId w:val="7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د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تج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___________</w:t>
      </w:r>
    </w:p>
    <w:p>
      <w:pPr>
        <w:pStyle w:val="Normal"/>
        <w:numPr>
          <w:ilvl w:val="0"/>
          <w:numId w:val="7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تج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___________</w:t>
      </w:r>
    </w:p>
    <w:p>
      <w:pPr>
        <w:pStyle w:val="Normal"/>
        <w:numPr>
          <w:ilvl w:val="0"/>
          <w:numId w:val="7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ماذ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س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رائي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تا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اد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الذ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نتا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____________________________________</w:t>
      </w:r>
    </w:p>
    <w:p>
      <w:pPr>
        <w:pStyle w:val="Normal"/>
        <w:numPr>
          <w:ilvl w:val="0"/>
          <w:numId w:val="7"/>
        </w:numPr>
        <w:ind w:left="54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علاق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تج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ب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ind w:left="-180" w:right="-426" w:hanging="0"/>
        <w:jc w:val="left"/>
        <w:rPr/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----------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تصني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-----------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ذ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خترت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و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رت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ك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ناس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Traditional Arabic" w:ascii="Arabic Typesetting" w:hAnsi="Arabic Typesetting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اء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هواء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نباتات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بريه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حيوانات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بريه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صادر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طاقه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غذاء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حمايه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تصال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لباس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تعليم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–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ترفيه</w:t>
      </w:r>
      <w:r>
        <w:rPr>
          <w:rFonts w:ascii="Arabic Typesetting" w:hAnsi="Arabic Typesetting" w:eastAsia="Arabic Typesetting" w:cs="Traditional Arabic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.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ind w:left="0" w:right="-426" w:hanging="0"/>
              <w:jc w:val="left"/>
              <w:rPr>
                <w:rFonts w:cs="Traditional Arabic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مركبات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طبيعي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rFonts w:cs="Traditional Arabic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حتياجات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متنوع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u w:val="single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u w:val="single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426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عط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صاد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كيف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تغلال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ئ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صد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طري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تغلاله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صاد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طري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ستغلا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رار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شم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تحري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جل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180" w:right="-426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رياح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نتا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را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ضوء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هرباء</w:t>
      </w:r>
    </w:p>
    <w:p>
      <w:pPr>
        <w:pStyle w:val="Normal"/>
        <w:ind w:left="-180" w:right="-426" w:hanging="0"/>
        <w:jc w:val="left"/>
        <w:rPr>
          <w:rFonts w:cs="Traditional Arabic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وق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تسخ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سخ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شمس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لتجفي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غسي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-180" w:right="-426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lang w:bidi="ar-SA"/>
        </w:rPr>
        <w:t>3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د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ستغل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pBdr>
          <w:bottom w:val="single" w:sz="12" w:space="1" w:color="000000"/>
        </w:pBdr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720" w:right="-426" w:hanging="72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عط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طريق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تغلال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قب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ئ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ن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ل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ind w:left="-180" w:right="-426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نت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        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خو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ج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رب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غذ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خو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حو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عاد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تسمي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خو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فوسف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تا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يا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شر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ملح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طعا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يا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ح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ق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لاستيك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cs="Traditional Arabic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رض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عاد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ختلف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نفط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  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بن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ث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سمن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ستغلا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ح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: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قرأ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قطع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علوم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تال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وعبي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جدول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ستغ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ح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/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ستغ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ح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عيش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دو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دخ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,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قطع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غاب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صناع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ورق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خش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ستغ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سما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طحال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ح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غذ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انتاج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صط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حيو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ر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غذ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يستخلص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جل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مواد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ر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غير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/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ح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ربي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يعتن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ه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س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(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ت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حيو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داجن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)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عتب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بيء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معتمدا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Fonts w:eastAsia="Arabic Typesetting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Arabic Typesetting" w:cs="Traditional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left"/>
              <w:rPr>
                <w:rFonts w:cs="Traditional Arabic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كائنات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حي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left"/>
              <w:rPr>
                <w:rFonts w:cs="Traditional Arabic"/>
              </w:rPr>
            </w:pPr>
            <w:r>
              <w:rPr>
                <w:rFonts w:eastAsia="Arabic Typesetting" w:cs="Arabic Typesetting" w:ascii="Arabic Typesetting" w:hAnsi="Arabic Typesetting"/>
                <w:sz w:val="40"/>
                <w:szCs w:val="40"/>
                <w:rtl w:val="true"/>
                <w:lang w:bidi="ar-SA"/>
              </w:rPr>
              <w:t xml:space="preserve">  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طريق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ستغلال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انسان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غابات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طبيعي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left"/>
              <w:rPr>
                <w:rFonts w:ascii="Arabic Typesetting" w:hAnsi="Arabic Typesetting"/>
                <w:sz w:val="40"/>
                <w:szCs w:val="40"/>
                <w:lang w:bidi="ar-SA"/>
              </w:rPr>
            </w:pP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اسماك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والطحال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حيوانات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abic Typesetting" w:hAnsi="Arabic Typesetting" w:cs="Traditional Arabic"/>
                <w:sz w:val="40"/>
                <w:sz w:val="40"/>
                <w:szCs w:val="40"/>
                <w:rtl w:val="true"/>
                <w:lang w:bidi="ar-SA"/>
              </w:rPr>
              <w:t>البريه</w:t>
            </w:r>
            <w:r>
              <w:rPr>
                <w:rFonts w:ascii="Arabic Typesetting" w:hAnsi="Arabic Typesetting" w:eastAsia="Arabic Typesetting" w:cs="Arabic Typesetting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left"/>
              <w:rPr>
                <w:rFonts w:ascii="Arabic Typesetting" w:hAnsi="Arabic Typesetting" w:cs="Traditional Arabic"/>
                <w:sz w:val="40"/>
                <w:szCs w:val="40"/>
                <w:lang w:bidi="ar-SA"/>
              </w:rPr>
            </w:pPr>
            <w:r>
              <w:rPr>
                <w:rFonts w:cs="Traditional Arabic" w:ascii="Arabic Typesetting" w:hAnsi="Arabic Typesetting"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31" w:color="000000"/>
        </w:pBd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عتب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نبات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يت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لحيوا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داجن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lang w:bidi="ar-SA"/>
        </w:rPr>
        <w:t>6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ائن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ح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7230" w:leader="none"/>
        </w:tabs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ين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مثل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يابس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مثل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توف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جمع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مثل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هواء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توف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ر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رض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نحد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مك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طبيعيه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ي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ت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حدي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اض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ي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ت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حدي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يو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قصو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رب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عد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u w:val="single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      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ج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ع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u w:val="single"/>
          <w:rtl w:val="true"/>
          <w:lang w:bidi="ar-SA"/>
        </w:rPr>
        <w:t>التالي</w:t>
      </w:r>
      <w:r>
        <w:rPr>
          <w:rFonts w:cs="Traditional Arabic" w:ascii="Arabic Typesetting" w:hAnsi="Arabic Typesetting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lang w:bidi="ar-SA"/>
        </w:rPr>
        <w:t>1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شي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رار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شم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اق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رياح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ذبا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ما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ح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لاستي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و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ن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خلج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طيخ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ل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جاباتك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:-----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--------------------------------------------  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lang w:bidi="ar-SA"/>
        </w:rPr>
        <w:t>2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جموع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ش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</w:tabs>
        <w:ind w:left="1260" w:right="0" w:hanging="72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رصف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جدر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حيط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بلاط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</w:tabs>
        <w:ind w:left="126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طحالب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سما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ح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</w:tabs>
        <w:ind w:left="126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خو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وسف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ترب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عدن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30" w:leader="none"/>
        </w:tabs>
        <w:ind w:left="126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ريح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شم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فط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خا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54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ل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تيارك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540" w:right="0" w:hanging="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 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cs="Traditional Arabic"/>
        </w:rPr>
      </w:pPr>
      <w:r>
        <w:rPr>
          <w:rFonts w:cs="Traditional Arabic" w:ascii="Arabic Typesetting" w:hAnsi="Arabic Typesetting"/>
          <w:sz w:val="40"/>
          <w:szCs w:val="40"/>
          <w:lang w:bidi="ar-SA"/>
        </w:rPr>
        <w:t>3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سؤا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ختيار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كيف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مك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ؤث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نتشا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غ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تجانس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سطح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ك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       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                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رض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علاق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دول؟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ف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ق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اثير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أث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ول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----</w:t>
      </w:r>
    </w:p>
    <w:p>
      <w:pPr>
        <w:pStyle w:val="Normal"/>
        <w:tabs>
          <w:tab w:val="clear" w:pos="720"/>
          <w:tab w:val="left" w:pos="7230" w:leader="none"/>
        </w:tabs>
        <w:ind w:left="-180" w:right="0" w:hanging="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SA"/>
        </w:rPr>
        <w:t xml:space="preserve"> 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أث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ثان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:---------------------------------------------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تعين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بمصاد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علوما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فحصوا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توفر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رائي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واي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توج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ائدة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ذ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دول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سرائيل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ind w:left="54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فو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ماذا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مك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يحدث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لو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نفذت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(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نتهت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)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ح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يام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موارد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طبيع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تاليه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هواء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نفط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خام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ألماء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ind w:left="720" w:right="0" w:hanging="720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صخو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جير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</w:t>
      </w:r>
    </w:p>
    <w:p>
      <w:pPr>
        <w:pStyle w:val="Normal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 xml:space="preserve">-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اسماك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Traditional Arabic"/>
          <w:sz w:val="40"/>
          <w:sz w:val="40"/>
          <w:szCs w:val="40"/>
          <w:rtl w:val="true"/>
          <w:lang w:bidi="ar-SA"/>
        </w:rPr>
        <w:t>البحر</w:t>
      </w: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  <w:t>:------------------------------------------</w:t>
      </w:r>
    </w:p>
    <w:p>
      <w:pPr>
        <w:pStyle w:val="Normal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Traditional Arabic"/>
          <w:sz w:val="40"/>
          <w:szCs w:val="40"/>
          <w:lang w:bidi="ar-SA"/>
        </w:rPr>
      </w:pPr>
      <w:r>
        <w:rPr>
          <w:rFonts w:cs="Traditional Arabic" w:ascii="Arabic Typesetting" w:hAnsi="Arabic Typesetting"/>
          <w:sz w:val="40"/>
          <w:szCs w:val="40"/>
          <w:rtl w:val="true"/>
          <w:lang w:bidi="ar-SA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1440" w:footer="120" w:bottom="1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2" w:right="-709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720"/>
      </w:pPr>
      <w:rPr/>
    </w:lvl>
    <w:lvl w:ilvl="1">
      <w:start w:val="1"/>
      <w:numFmt w:val="arabicAlpha"/>
      <w:lvlText w:val="%2-"/>
      <w:lvlJc w:val="righ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J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abic Typesetting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16:00Z</dcterms:created>
  <dc:creator>user5</dc:creator>
  <dc:description/>
  <cp:keywords/>
  <dc:language>en-US</dc:language>
  <cp:lastModifiedBy>dema elsied</cp:lastModifiedBy>
  <cp:lastPrinted>2015-01-12T07:28:00Z</cp:lastPrinted>
  <dcterms:modified xsi:type="dcterms:W3CDTF">2023-10-17T07:53:00Z</dcterms:modified>
  <cp:revision>16</cp:revision>
  <dc:subject/>
  <dc:title> </dc:title>
</cp:coreProperties>
</file>