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متحان علوم وتكنولوجيا للصف الخامس 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Normal"/>
        <w:ind w:left="-720" w:right="-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 الطالب</w:t>
      </w:r>
      <w:r>
        <w:rPr>
          <w:sz w:val="32"/>
          <w:szCs w:val="32"/>
          <w:rtl w:val="true"/>
        </w:rPr>
        <w:t xml:space="preserve">:_____________________                                       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________</w:t>
      </w:r>
    </w:p>
    <w:p>
      <w:pPr>
        <w:pStyle w:val="Normal"/>
        <w:ind w:left="-72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عط مثالين لكل من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720" w:right="-72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موارد طبيعية برية</w:t>
      </w:r>
      <w:r>
        <w:rPr>
          <w:sz w:val="32"/>
          <w:szCs w:val="32"/>
          <w:rtl w:val="true"/>
        </w:rPr>
        <w:t xml:space="preserve">: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___________________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_________________</w:t>
      </w:r>
    </w:p>
    <w:p>
      <w:pPr>
        <w:pStyle w:val="Normal"/>
        <w:ind w:left="-720" w:right="-72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موارد طبيعية بحرية</w:t>
      </w:r>
      <w:r>
        <w:rPr>
          <w:sz w:val="32"/>
          <w:szCs w:val="32"/>
          <w:rtl w:val="true"/>
        </w:rPr>
        <w:t xml:space="preserve">: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___________________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_________________</w:t>
      </w:r>
    </w:p>
    <w:p>
      <w:pPr>
        <w:pStyle w:val="Normal"/>
        <w:ind w:left="-72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موارد طبيعية تتجدد</w:t>
      </w:r>
      <w:r>
        <w:rPr>
          <w:sz w:val="32"/>
          <w:szCs w:val="32"/>
          <w:rtl w:val="true"/>
        </w:rPr>
        <w:t xml:space="preserve">: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___________________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_________________</w:t>
      </w:r>
    </w:p>
    <w:p>
      <w:pPr>
        <w:pStyle w:val="Normal"/>
        <w:ind w:left="-72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موارد طبيعية لا تتجدد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___________________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_________________</w:t>
      </w:r>
    </w:p>
    <w:p>
      <w:pPr>
        <w:pStyle w:val="Normal"/>
        <w:ind w:left="-72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تب بجانب كل جملة ما يناسبها من مخزن الكلمات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720" w:right="-720" w:hanging="0"/>
        <w:jc w:val="center"/>
        <w:rPr/>
      </w:pPr>
      <w:r>
        <w:rPr>
          <w:sz w:val="32"/>
          <w:szCs w:val="32"/>
          <w:rtl w:val="true"/>
        </w:rPr>
        <w:t xml:space="preserve">(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ورد طبيعي 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ادة مصنعة 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ادة مستحدثة 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تج 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72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بلاستيك</w:t>
      </w:r>
      <w:r>
        <w:rPr>
          <w:sz w:val="32"/>
          <w:szCs w:val="32"/>
          <w:rtl w:val="true"/>
        </w:rPr>
        <w:t xml:space="preserve">:_________________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مكيف هوائي</w:t>
      </w:r>
      <w:r>
        <w:rPr>
          <w:sz w:val="32"/>
          <w:szCs w:val="32"/>
          <w:rtl w:val="true"/>
        </w:rPr>
        <w:t>:__________________</w:t>
      </w:r>
    </w:p>
    <w:p>
      <w:pPr>
        <w:pStyle w:val="Normal"/>
        <w:ind w:left="-72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نفط خام</w:t>
      </w:r>
      <w:r>
        <w:rPr>
          <w:sz w:val="32"/>
          <w:szCs w:val="32"/>
          <w:rtl w:val="true"/>
        </w:rPr>
        <w:t xml:space="preserve">:_________________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الواح الومنيوم</w:t>
      </w:r>
      <w:r>
        <w:rPr>
          <w:sz w:val="32"/>
          <w:szCs w:val="32"/>
          <w:rtl w:val="true"/>
        </w:rPr>
        <w:t>:_________________</w:t>
      </w:r>
    </w:p>
    <w:p>
      <w:pPr>
        <w:pStyle w:val="Normal"/>
        <w:ind w:left="-720" w:right="-72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رق جديد للكتاب</w:t>
      </w:r>
      <w:r>
        <w:rPr>
          <w:sz w:val="32"/>
          <w:szCs w:val="32"/>
          <w:rtl w:val="true"/>
        </w:rPr>
        <w:t>:______________________</w:t>
      </w:r>
    </w:p>
    <w:p>
      <w:pPr>
        <w:pStyle w:val="Normal"/>
        <w:ind w:left="-72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720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مل الجدول التالي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ind w:left="0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م المنتج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 التي أنتجوا المنتج منه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ة خاصة للماد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سا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د المقلا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ضرب التن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لاك كهربائي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تاح كهربائ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ك التوهج في المصباح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سم الطنجر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ج للمل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694" w:right="-5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فوا برسم تخطيطي مراحل تصنيع منتج معدني بعملية الصب من مادة الخام الى المنتج</w:t>
      </w:r>
      <w:r>
        <w:rPr>
          <w:b/>
          <w:bCs/>
          <w:sz w:val="32"/>
          <w:szCs w:val="32"/>
          <w:u w:val="single"/>
          <w:rtl w:val="true"/>
        </w:rPr>
        <w:t>.  (</w:t>
      </w:r>
      <w:r>
        <w:rPr>
          <w:b/>
          <w:bCs/>
          <w:sz w:val="32"/>
          <w:szCs w:val="32"/>
          <w:u w:val="single"/>
        </w:rPr>
        <w:t>10</w:t>
      </w:r>
    </w:p>
    <w:p>
      <w:pPr>
        <w:pStyle w:val="Normal"/>
        <w:ind w:left="-694" w:right="-5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-5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عملوا المصطلحا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694" w:right="-5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دن سائل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كتلة معدن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صب في قالب وتبريد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سخين</w:t>
      </w:r>
      <w:r>
        <w:rPr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نتج معدني</w:t>
      </w:r>
    </w:p>
    <w:p>
      <w:pPr>
        <w:pStyle w:val="Normal"/>
        <w:ind w:left="-694" w:right="-5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-694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مادة خام                                  منتج                                     منت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5842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6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6500</wp:posOffset>
                </wp:positionH>
                <wp:positionV relativeFrom="paragraph">
                  <wp:posOffset>5842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.6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ragraph">
                  <wp:posOffset>5842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6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>عملية                                      عملية</w:t>
      </w:r>
    </w:p>
    <w:p>
      <w:pPr>
        <w:pStyle w:val="Normal"/>
        <w:ind w:left="-694" w:right="-54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pt" to="476.95pt,1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18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314.95pt,1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-------------                         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40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ع دائرة حول الجواب الصحيح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540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40" w:right="-72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ينتجون في مصنع لمعالجة النحاس كرات نحاسية في عملبة الص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 أجل ذلك يجب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دخال الكتلة النحاسية الى وعاء فيه ماء يغل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حويل الكتلة النحاسية من صلب الى سائ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قطيع الكتلة النحاسية الى قطع صغي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لا يوجد في اسرائيل مناجم حد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رغم ذلك فإن كثيرا من المصانع في الدولة تقوم بتصنع </w:t>
      </w:r>
    </w:p>
    <w:p>
      <w:pPr>
        <w:pStyle w:val="Normal"/>
        <w:ind w:left="-540" w:right="-720" w:hanging="0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نتجات الحد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يف تحصل هذه المصانع على الحديد الذي تحتاجه؟</w:t>
      </w:r>
    </w:p>
    <w:p>
      <w:pPr>
        <w:pStyle w:val="Normal"/>
        <w:ind w:left="-540" w:right="-72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تقوم باستخراجه من السبائك التي تحتوي على الحد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40" w:right="-72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تقوم باستخدام خام المعادن الموجودة بوفرة في البل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تقوم بإقتنائه من دول يوجد لديها فائض من الحد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أشر على الجملة التي تصف عملية استحدا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40" w:right="-72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نصهر بلاستيك قناني المشروبات الخفيفة ونصنع منه كراسي بلاستيك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نستعمل صناديق الكرتون نفسها مرات كثيرة لتعبئة منتوجات زراع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نربط عجلات قديمة لسيارات بسلاسل حديدية ونعمل منها أرجوحات للاطف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الطاقة المستخدمة في عملية استخراج البوتاس ه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540" w:right="-72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طاقة من الرياح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طاقة من مواد الوقود  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طاقة من الشمس  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كمية المياه في البحر المي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ا تتغير من عام الى آخر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قل من عام الى آخر   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تزيد من عام الى آخر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40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 نوع العلاقة واشرح ذلك</w:t>
      </w:r>
      <w:r>
        <w:rPr>
          <w:b/>
          <w:bCs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ind w:left="-540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بين ازدياد السكان في العالم وبين استهلاك الموارد الطبيع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نوع العلاقة</w:t>
      </w:r>
      <w:r>
        <w:rPr>
          <w:sz w:val="32"/>
          <w:szCs w:val="32"/>
          <w:rtl w:val="true"/>
        </w:rPr>
        <w:t>:________________________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شرح</w:t>
      </w:r>
      <w:r>
        <w:rPr>
          <w:sz w:val="32"/>
          <w:szCs w:val="32"/>
          <w:rtl w:val="true"/>
        </w:rPr>
        <w:t>:__________________________________________________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بين الاستحداث وبين تقليل تضاؤل الموارد الطبيع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نوع العلاقة</w:t>
      </w:r>
      <w:r>
        <w:rPr>
          <w:sz w:val="32"/>
          <w:szCs w:val="32"/>
          <w:rtl w:val="true"/>
        </w:rPr>
        <w:t>:_______________________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شرح</w:t>
      </w:r>
      <w:r>
        <w:rPr>
          <w:sz w:val="32"/>
          <w:szCs w:val="32"/>
          <w:rtl w:val="true"/>
        </w:rPr>
        <w:t>:__________________________________________________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بين صناعة الأسمدة وإقتصاد الدول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نوع العلاقة</w:t>
      </w:r>
      <w:r>
        <w:rPr>
          <w:sz w:val="32"/>
          <w:szCs w:val="32"/>
          <w:rtl w:val="true"/>
        </w:rPr>
        <w:t>:______________________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شرح</w:t>
      </w:r>
      <w:r>
        <w:rPr>
          <w:sz w:val="32"/>
          <w:szCs w:val="32"/>
          <w:rtl w:val="true"/>
        </w:rPr>
        <w:t>:__________________________________________________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40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ع اشارة صح أو خطأ بعد قراءة الجملة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ind w:left="-540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الموارد الطبيعية منتشرة بالتساوي على سطح الكرة الأرضية</w:t>
      </w:r>
      <w:r>
        <w:rPr>
          <w:sz w:val="32"/>
          <w:szCs w:val="32"/>
          <w:rtl w:val="true"/>
        </w:rPr>
        <w:t>.__________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الكائنات الحية التي يربيها الإنسان ويعتني بها ليست موارد طبيعية</w:t>
      </w:r>
      <w:r>
        <w:rPr>
          <w:sz w:val="32"/>
          <w:szCs w:val="32"/>
          <w:rtl w:val="true"/>
        </w:rPr>
        <w:t>._________</w:t>
      </w:r>
    </w:p>
    <w:p>
      <w:pPr>
        <w:pStyle w:val="Normal"/>
        <w:ind w:left="-540" w:right="-72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أتربة المعادن تتشابه في خواصها عن المعادن المستخرجة منها</w:t>
      </w:r>
      <w:r>
        <w:rPr>
          <w:sz w:val="32"/>
          <w:szCs w:val="32"/>
          <w:rtl w:val="true"/>
        </w:rPr>
        <w:t>.__________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زيادة الأسمدة تزيد من المحاصيل الزراعية</w:t>
      </w:r>
      <w:r>
        <w:rPr>
          <w:sz w:val="32"/>
          <w:szCs w:val="32"/>
          <w:rtl w:val="true"/>
        </w:rPr>
        <w:t>.___________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لا يوجد اختلاف باستهلاك الموارد الطبيعية في أيامنا وفي الماضي أيضا</w:t>
      </w:r>
      <w:r>
        <w:rPr>
          <w:sz w:val="32"/>
          <w:szCs w:val="32"/>
          <w:rtl w:val="true"/>
        </w:rPr>
        <w:t>.__________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جود متحجرات في الصخر تدل على أن المكان كان مرة بحرا</w:t>
      </w:r>
      <w:r>
        <w:rPr>
          <w:sz w:val="32"/>
          <w:szCs w:val="32"/>
          <w:rtl w:val="true"/>
        </w:rPr>
        <w:t>.____________</w:t>
      </w:r>
    </w:p>
    <w:p>
      <w:pPr>
        <w:pStyle w:val="Normal"/>
        <w:ind w:left="-540" w:right="-720" w:hanging="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لا تمتص النباتات المواد الغذائية من التربة بنفس المقدار</w:t>
      </w:r>
      <w:r>
        <w:rPr>
          <w:sz w:val="32"/>
          <w:szCs w:val="32"/>
          <w:rtl w:val="true"/>
        </w:rPr>
        <w:t>.____________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شر ب 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40"/>
          <w:szCs w:val="40"/>
          <w:u w:val="single"/>
          <w:rtl w:val="true"/>
        </w:rPr>
        <w:t>×</w:t>
      </w:r>
      <w:r>
        <w:rPr>
          <w:b/>
          <w:bCs/>
          <w:sz w:val="32"/>
          <w:szCs w:val="32"/>
          <w:u w:val="single"/>
          <w:rtl w:val="true"/>
        </w:rPr>
        <w:t xml:space="preserve"> )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 الاطار المناسب من الجدول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260"/>
        <w:gridCol w:w="11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ث الحيوان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وتاس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وسفات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رك تبخير ضحل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ستخرج في بلادنا من الصخو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ثروة إقتصاد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نوز من البحر المي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سماد عض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إحتجار وحف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طلق رائحة كريه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حوي متحجرات لكائنات حية ميت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صناعة الأسم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صدر الى بلاد اخرى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540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جب عن الأسئلة التالية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ind w:left="-540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 عمليات استخراج المعاد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حرقون في أفران الصهر مواد وقود لتسخين أتربة المعادن</w:t>
      </w:r>
      <w:r>
        <w:rPr>
          <w:sz w:val="32"/>
          <w:szCs w:val="32"/>
          <w:rtl w:val="true"/>
        </w:rPr>
        <w:t>,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نتيجة لعملية الإحتراق ينطلق الى البيئة دخان وغازات سامة قد تلوث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ي مركب بيئي جامد يمكن أن يتضرر من هذا التلو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يف يمكن تقليل هذا الضرر؟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</w:t>
      </w:r>
    </w:p>
    <w:p>
      <w:pPr>
        <w:pStyle w:val="Normal"/>
        <w:ind w:left="-540" w:right="-720" w:hanging="0"/>
        <w:jc w:val="left"/>
        <w:rPr/>
      </w:pPr>
      <w:r>
        <w:rPr>
          <w:sz w:val="32"/>
          <w:szCs w:val="32"/>
          <w:rtl w:val="true"/>
        </w:rPr>
        <w:t>____________________________________________________________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40" w:right="-72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الموارد الطبيعية آخذة في النقص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 العمل لمنع حدوث هذا النقصان في المستقبل؟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</w:t>
      </w:r>
    </w:p>
    <w:p>
      <w:pPr>
        <w:pStyle w:val="Normal"/>
        <w:ind w:left="-540" w:right="-720" w:hanging="0"/>
        <w:jc w:val="left"/>
        <w:rPr/>
      </w:pPr>
      <w:r>
        <w:rPr>
          <w:sz w:val="32"/>
          <w:szCs w:val="32"/>
          <w:rtl w:val="true"/>
        </w:rPr>
        <w:t>_____________________________________________________________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40" w:right="-72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ما هي الطرق الأربع لإستعمال السماد بحكمة؟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___________________________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_______________________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___________________________   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_______________________</w:t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40" w:righ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أكمل المعلومات في الجدول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سماد مصدره من الكائنات الحية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  <w:rtl w:val="true"/>
              </w:rPr>
              <w:t>_________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اد مصدره من الجماد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  <w:rtl w:val="true"/>
              </w:rPr>
              <w:t>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سنة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سنة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يئة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يئة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>***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عمل إضافي </w:t>
      </w:r>
    </w:p>
    <w:p>
      <w:pPr>
        <w:pStyle w:val="Normal"/>
        <w:ind w:left="-694" w:right="-72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مك جمل تصف مراحل في عملية إستخراج البوتاس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رتب الجمل ترتيبا صحيح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sz w:val="32"/>
          <w:szCs w:val="32"/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>المياه تتبخر في برك التبخير وملح الطعام يرس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4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>يتم جمع المحلول الذي يحتوي على بوتاس بواسطة آلة خاصة ومن ثم ينقل الى المصن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4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>يتم ضخ المحلول من البحر الميت الى برك التبخي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4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>يتم نقل البوتاس الى دول مختلفة للتصدي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4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>يتم تبخير المياه في بركة تبخير إضافية وملح البوتاس يرس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4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>في المصنع يتم فصل البوتاس من المحلول، تصنيعه وتعبئ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</w:t>
      </w:r>
    </w:p>
    <w:p>
      <w:pPr>
        <w:pStyle w:val="Normal"/>
        <w:ind w:left="-540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3:00Z</dcterms:created>
  <dc:creator>COMPUTER</dc:creator>
  <dc:description/>
  <cp:keywords/>
  <dc:language>en-US</dc:language>
  <cp:lastModifiedBy>dema elsied</cp:lastModifiedBy>
  <cp:lastPrinted>2010-12-02T04:10:00Z</cp:lastPrinted>
  <dcterms:modified xsi:type="dcterms:W3CDTF">2023-10-15T14:54:00Z</dcterms:modified>
  <cp:revision>3</cp:revision>
  <dc:subject/>
  <dc:title>-  صفوا برسم تخطيطي مراحل تصنيع منتج معدني بعملية الصب من مادة الخام الى المنتج</dc:title>
</cp:coreProperties>
</file>